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бензина   на третий  квартал  2013  года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МКУ   «СООМС»                                                   </w:t>
        <w:tab/>
        <w:tab/>
        <w:tab/>
        <w:tab/>
        <w:tab/>
        <w:tab/>
        <w:t>Способ размещения заказа: 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77"/>
        <w:gridCol w:w="1402"/>
        <w:gridCol w:w="158"/>
        <w:gridCol w:w="1842"/>
        <w:gridCol w:w="1545"/>
        <w:gridCol w:w="15"/>
        <w:gridCol w:w="60"/>
        <w:gridCol w:w="522"/>
        <w:gridCol w:w="2820"/>
        <w:gridCol w:w="2252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84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. товара</w:t>
            </w:r>
          </w:p>
        </w:tc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: для  автомобильной  техники ;  топливо  для  двигателей  внутреннего  сгорании, неэтилированный  бензин  марки Регуляр-92 ГОСТ Р51105-97. Октановое число  по исследовательскому  методу, не менее  92.Технический  регламент, утвержденный постановлением Правительства РФ от 27.02.2008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000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0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</w:t>
            </w:r>
          </w:p>
        </w:tc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Назначение: топливо  для  двигателя  внутреннего  сгорания, неэтилированный  бензин  марки Премиум-95, ГОСТ Р 51866-2002 Октановое  число:  по исследовательскому  методу, не менее 95 Технический регламент, утвержденный постановлением Правительства РФ от 27.02.2008г.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8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83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8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6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4640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464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ав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 начальная (максимальная) це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2640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264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 сбора  данны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.05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5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.05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 действия  це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.09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.09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.09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 Югорскпродукт  ОЙЛ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 данных проводился путем опроса работников АЗС, данные предоставлены: Софилканович С.Н.-операторо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Анушик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Промышленная,7, Ханты-Мансийский автономный округ-Югра, Тюменская обл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о ценах предоставлены по тел.   2-72-48 Синевой О.П.-гл. бухгалтером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оветскнефтепродукт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40, г. Советский, Советский район ,Ханты-Мансийский автономный округ-Югра,Тюменская обл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о ценах предоставлены по тел. 3-27-72 Логиновой Г.В.-главным бухгалтером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иректор  МКУ  « 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Y^-^m</dc:creator>
  <dc:description/>
  <cp:keywords/>
  <dc:language>en-US</dc:language>
  <cp:lastModifiedBy>Черненко Елена Александровна</cp:lastModifiedBy>
  <cp:lastPrinted>2013-05-28T14:02:00Z</cp:lastPrinted>
  <dcterms:modified xsi:type="dcterms:W3CDTF">2013-05-31T03:37:00Z</dcterms:modified>
  <cp:revision>7</cp:revision>
  <dc:subject/>
  <dc:title>Таблица расчета начальной (максимальной) цены контракта</dc:title>
</cp:coreProperties>
</file>